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单位名称：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联系人：                   联系电话：</w:t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844"/>
        <w:gridCol w:w="2743"/>
        <w:gridCol w:w="3546"/>
        <w:gridCol w:w="3343"/>
      </w:tblGrid>
      <w:tr>
        <w:trPr>
          <w:trHeight w:val="65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 w:val="28"/>
          <w:szCs w:val="28"/>
        </w:rPr>
        <w:t>注：每项指导原则单独形成本表，并反馈至相应的联系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560" w:gutter="0" w:header="851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3:00Z</dcterms:created>
  <dc:creator>qhtf</dc:creator>
  <dc:description/>
  <dc:language>en-US</dc:language>
  <cp:lastModifiedBy>雷山</cp:lastModifiedBy>
  <cp:lastPrinted>2016-10-19T15:22:00Z</cp:lastPrinted>
  <dcterms:modified xsi:type="dcterms:W3CDTF">2022-10-2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E11F93C948EE8B2CDB3DA2F4286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