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医疗器械注册审查指导原则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35"/>
        <w:gridCol w:w="4182"/>
        <w:gridCol w:w="3942"/>
      </w:tblGrid>
      <w:tr>
        <w:trPr>
          <w:trHeight w:val="6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如涉及多项指导原则，每项指导原则单独形成本表，并反馈至相应的联系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cp:keywords/>
  <dc:language>en-US</dc:language>
  <cp:lastModifiedBy>金乐</cp:lastModifiedBy>
  <cp:lastPrinted>2016-10-19T15:22:00Z</cp:lastPrinted>
  <dcterms:modified xsi:type="dcterms:W3CDTF">2023-10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