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医疗器械注册审查指导原则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将意见表反馈至相应的联系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dc:language>en-US</dc:language>
  <cp:lastModifiedBy>何佳俊</cp:lastModifiedBy>
  <cp:lastPrinted>2016-10-19T15:22:00Z</cp:lastPrinted>
  <dcterms:modified xsi:type="dcterms:W3CDTF">2022-08-30T04:2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